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91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0977-44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ончарова Е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2 марта 2025 года проживая по адресу: *, Гончаров Е.А. будучи привлеченным постановлением № 2829 от 24 декабря 2024 года к административной ответственности за совершение административного правонарушения, предусмотренного ч. 1 ст. 6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ончаров Е.А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Гончаро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нчар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6836/710 от 17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нчар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829 от 24 декабря 2024 года по делу об административном правонарушении, предусмотренном ч. 1 ст. 6.24 Кодекса Российской Федерации об административных правонарушениях, которым Гончаров Е.А. подвергнут административному наказанию в виде административного штрафа в размере 51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1 ОМВД России по Советскому району А.Д. от 17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829 от 24 декабря 2024 года Гончар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нчар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нчар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нчар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ончар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ончаро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10 минут 19 марта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